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rPr/>
      </w:pPr>
      <w:r>
        <w:rPr/>
        <w:t>закон</w:t>
      </w:r>
    </w:p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  <w:t>Красноярского края</w:t>
      </w:r>
    </w:p>
    <w:p>
      <w:pPr>
        <w:pStyle w:val="Normal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2021                                                                                                     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ЗАКОН КРАЯ </w:t>
        <w:br/>
        <w:t>«О МЕЖБЮДЖЕТНЫХ ОТНОШЕНИЯХ В КРАСНОЯРСКОМ КРА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Закон края от 10 июля 2007 года № 2-317 «О межбюджетных отношениях в Красноярском крае» (Ведомости высших органов государственной власти Красноярского края, 30 июля 2007 года, № 36 (188); 15 декабря 2008 года, № 65 (286); 8 июня 2009 года, № 28 (324); 7 декабря 2009 года, № 64 (360); Наш Красноярский край, 2010, 2 апреля; Ведомости высших органов государственной власти Красноярского края, 20 декабря 2010 года, № 63 (434); 24 октября 2011 года, № 54 (495); 22 декабря 2011 года, № 68 (509); 10 декабря 2012 года, № 59 (571); 23 декабря 2013 года, № 52 (627); 26 декабря 2014 года, № 51 (680); 24 декабря 2015 года, № 50 (730); Официальный интернет-портал правовой информации Красноярского края (</w:t>
      </w:r>
      <w:hyperlink r:id="rId3">
        <w:r>
          <w:rPr>
            <w:rStyle w:val="InternetLink"/>
            <w:sz w:val="28"/>
            <w:szCs w:val="28"/>
          </w:rPr>
          <w:t>www.zakon.krskstate.ru</w:t>
        </w:r>
      </w:hyperlink>
      <w:r>
        <w:rPr>
          <w:sz w:val="28"/>
          <w:szCs w:val="28"/>
        </w:rPr>
        <w:t xml:space="preserve">), 11 декабря 2017 года, </w:t>
        <w:br/>
        <w:t>18 декабря 2019 года, 24 декабря 2020 год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абзаце первом пункта 3 статьи 3 цифры «10» заменить цифрами  «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1 статьи 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бзац первый дополнить словами «(за исключением данных, характеризующих городские округа закрытых административно-территориальных образован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ходные данные, предусмотренные подпунктами «а» - «р» настоящего пункта, характеризующие городские округа закрытых административно-территориальных образований, до 5 августа текущего финансового года направляются министерством финансов Красноярского края органам местного самоуправления указанных муниципальных образовани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татье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4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торное распределение между муниципальными образованиями субсидий, предоставление которых было осуществлено в отчетном финансовом году и в текущем финансовом году обусловлено увеличением бюджетных ассигнований в соответствии с абзацем третьим пункта 3 статьи 95 Бюджетного кодекса Российской Федерации, не осуществляетс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бзац второй пункта 5.1 после слов «Правительства Красноярского края» дополнить словами «, а также субсидий, предоставление которых обусловлено увеличением бюджетных ассигнований в соответствии с </w:t>
      </w:r>
      <w:hyperlink r:id="rId4">
        <w:r>
          <w:rPr>
            <w:rStyle w:val="InternetLink"/>
            <w:sz w:val="28"/>
            <w:szCs w:val="28"/>
          </w:rPr>
          <w:t>абзацем третьим пункта 3 статьи 95</w:t>
        </w:r>
      </w:hyperlink>
      <w:r>
        <w:rPr>
          <w:sz w:val="28"/>
          <w:szCs w:val="28"/>
        </w:rPr>
        <w:t xml:space="preserve"> Бюджетного кодекса Российской Федерации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ункт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Соглашение о предоставлении субсидии местному бюджету заключается на срок, который не может быть менее срока, на который </w:t>
        <w:br/>
        <w:t>в установленном порядке утверждено распределение субсидий между муниципальными образ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соглашений о предоставлении субсидий местным бюджетам из краевого бюджета на срок, превышающий срок действия утвержденных лимитов бюджетных обязательств, осуществляется в случаях, предусмотренных нормативными правовыми актами Правительства Красноярского края, в пределах средств и на сроки, которые установлены указанными акта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полнить пунктами 9, 1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 Заключение соглашений о предоставлении субсидий местным бюджетам, распределение которых утверждено законом края о краевом бюджете на очередной финансовый год и плановый период, осуществляется до 15 февраля очередного финансового года, за исключением соглашений, указанных в абзацах втором, третьем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соглашений о предоставлении субсидий местным бюджетам, распределение которых утверждено законом края о внесении изменений в закон края о краевом бюджете на текущий финансовый год </w:t>
        <w:br/>
        <w:t>и плановый период, осуществляется не позднее 30 дней после дня вступления в силу указанного закона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о предоставлении субсидий местным бюджетам, распределение которых утверждено правовыми актами Правительства Красноярского края, осуществляется в сроки, установленные правилами, предусмотренными абзацем первым пункта 3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В случае нарушения сроков заключения соглашений </w:t>
        <w:br/>
        <w:t xml:space="preserve">о предоставлении субсидии местным бюджетам бюджетные ассигнования краевого бюджета, предусмотренные на текущий финансовый год </w:t>
        <w:br/>
        <w:t xml:space="preserve">на соответствующие цели, в размере субсидии, в отношении которой </w:t>
        <w:br/>
        <w:t xml:space="preserve">не заключено соглашение о ее предоставлении из краевого бюджета, подлежат перераспределению в порядке, установленном правилами, предусмотренными абзацем первым пункта 3 настоящей статьи, </w:t>
        <w:br/>
        <w:t>на исполнение иных бюджетных обязательств, за исключением случаев, определенных указанными правила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ункт 4 статьи 11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вторное распределение между муниципальными образованиями субвенций, предоставление которых было осуществлено в отчетном финансовом году и в текущем финансовом году обусловлено увеличением бюджетных ассигнований в соответствии с </w:t>
      </w:r>
      <w:hyperlink r:id="rId5">
        <w:r>
          <w:rPr>
            <w:rStyle w:val="InternetLink"/>
            <w:sz w:val="28"/>
            <w:szCs w:val="28"/>
          </w:rPr>
          <w:t>абзацем третьим пункта 3 статьи 95</w:t>
        </w:r>
      </w:hyperlink>
      <w:r>
        <w:rPr>
          <w:sz w:val="28"/>
          <w:szCs w:val="28"/>
        </w:rPr>
        <w:t xml:space="preserve"> Бюджетного кодекса Российской Федерации, не осуществляетс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татье 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ы 1,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Иные межбюджетные трансферты из краевого бюджета предоставляются местным бюджетам на основании законов края </w:t>
        <w:br/>
        <w:t>и принимаемых в соответствии с ними иных нормативных правовых актов Правительства Красноярского края на финансовое обеспечение расходных обязательств муниципальных образ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случае софинансирования, в том числе в полном объеме, расходных обязательств, возникающих при выполнении полномочий органов местного самоуправления, не урегулированных федеральными законами </w:t>
        <w:br/>
        <w:t>и (или) законами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лучае софинансирования, в том числе в полном объеме, расходных обязательств, возникающих при выполнении полномочий органов местного самоуправления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случае предоставления бюджетных ассигнований, источником финансового обеспечения которых являются резервные фонды Президента Российской Федерации и Правительства Российской Федерации, резервный фонд Правительства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лучаях, установленных законами края (за исключением закона края о краевом бюджете на очередной финансовый год и плановый период</w:t>
        <w:br/>
        <w:t xml:space="preserve">и закона края о внесении изменений в закон края о краевом бюджете </w:t>
        <w:br/>
        <w:t>на текущий финансовый год и плановый пери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краевому бюджету из федерального бюджета межбюджетных трансфертов, имеющих целевое назначение, местным бюджетам могут быть предоставлены иные межбюджетные трансферты </w:t>
        <w:br/>
        <w:t>из краевого бюджета на те ж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тодика распределения иных межбюджетных трансфертов </w:t>
        <w:br/>
        <w:t>из краевого бюджета и правила их предоставления устанавливаются нормативными правовыми актами Правительств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иных межбюджетных трансфертов местным бюджетам, предоставляемых из краевого бюджета, между муниципальными образованиями утверждается законом края о краевом бюджете на очередной финансовый год и плановый период и (или) принятыми в соответствии с ним до 15 февраля очередного финансового года нормативными правовыми актами Правительства Красноярского края, за исключением иных межбюджетных трансфер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, резервного фонда Правительства Красноя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оставление которых осуществляется за счет иным образом зарезервированных в краевом бюджете бюджетных ассигнований, которые подлежат распределению актами Правительства края до 1 октября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редоставление которых осуществляется за счет бюджетных ассигнований, предусмотренных в соответствии с законом края о внесении изменений в закон края о краевом бюджете на текущий финансовый год </w:t>
        <w:br/>
        <w:t>и плановый период, и которые подлежат распределению нормативными правовыми актами Правительства Красноярского края не позднее 30 дней после дня вступления в силу указанного закона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предоставляемых в целях поощрения муниципальных образований, </w:t>
        <w:br/>
        <w:t>в том числе за достижение наилучших значений показателей социально-экономического развития и (или) лучшие практик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редоставляемых на возмещение фактически осуществленных расходов местны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бъемы которых обусловлены поступлением доходов федерального бюджета и (или) краев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распределяемых на конкурс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торное распределение между муниципальными образованиями иных межбюджетных трансфертов, предоставление которых было осуществлено в отчетном финансовом году и в текущем финансовом году обусловлено увеличением бюджетных ассигнований в соответствии </w:t>
        <w:br/>
        <w:t xml:space="preserve">с </w:t>
      </w:r>
      <w:hyperlink r:id="rId6">
        <w:r>
          <w:rPr>
            <w:rStyle w:val="InternetLink"/>
            <w:sz w:val="28"/>
            <w:szCs w:val="28"/>
          </w:rPr>
          <w:t>абзацем третьим пункта 3 статьи 95</w:t>
        </w:r>
      </w:hyperlink>
      <w:r>
        <w:rPr>
          <w:sz w:val="28"/>
          <w:szCs w:val="28"/>
        </w:rPr>
        <w:t xml:space="preserve"> Бюджетного кодекса Российской Федерации,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пускается утверждение не распределенного между муниципальными образованиями объема иных межбюджетных трансфертов в размере не более 5 процентов общего объема соответствующего иного межбюджетного трансферта, утвержденного на первый год планового периода, и не более 10 процентов общего объема указанного иного межбюджетного трансферта, утвержденного на второй год планового период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полнить пунктом 2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. Если нормативными правовыми актами Правительства Красноярского края, устанавливающими порядок (правила) предоставления иных межбюджетных трансфертов (далее в настоящем пункте – правила предоставления иных межбюджетных трансфертов), распределение которых утверждено законом края о краевом бюджете на очередной финансовый год </w:t>
        <w:br/>
        <w:t xml:space="preserve">и плановый период, предусмотрено заключение соглашения </w:t>
        <w:br/>
        <w:t xml:space="preserve">о предоставлении иного межбюджетного трансферта, такие соглашения заключаются до 15 февраля очередного финансового года, за исключением соглашений распределение которых утверждено законом края о внесении изменений в закон края о краевом бюджете на текущий финансовый год </w:t>
        <w:br/>
        <w:t>и плановый период и которые заключаются не позднее 30 дней после дня вступления в силу указан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правилами предоставления иных межбюджетных трансфертов, распределение которых утверждено нормативными правовыми актами Правительства Красноярского края, предусмотрено заключение соглашения </w:t>
        <w:br/>
        <w:t>о предоставлении иного межбюджетного трансферта, такие соглашения заключаются в сроки, установленные правилами предоставления иных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сроков заключения соглашений о предоставлении иных межбюджетных трансфертов бюджетные ассигнования краевого бюджета, предусмотренные на текущий финансовый год на соответствующие цели, в размере иного межбюджетного трансферта, в отношении которого </w:t>
        <w:br/>
        <w:t xml:space="preserve">не заключено соглашение о его предоставлении из краевого бюджета, подлежат перераспределению на исполнение иных бюджетных обязательств в порядке, аналогичном порядку, установленному в соответствии с пунктом 10 статьи 10 настоящего Закона для субсидий местным бюджетам </w:t>
        <w:br/>
        <w:t>из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иного межбюджетного трансферта заключается на срок, который не может быть менее срока, на который</w:t>
        <w:br/>
        <w:t>в установленном порядке утверждено распределение иных межбюджетных трансфертов между муниципальными образ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шения о предоставлении иных межбюджетных трансфертов </w:t>
        <w:br/>
        <w:t xml:space="preserve">из краевого бюджета местным бюджетам и дополнительные соглашения </w:t>
        <w:br/>
        <w:t>к указанным соглашениям, предусматривающие внесение в них изменений или их расторжение, заключаются местной администрацией соответствующего муниципального образования с главным распорядителем средств краевого бюджета в соответствии с типовыми формами, утверждаемыми министерством финансов Красноярского кра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татье 1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ы 1,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Поселения, в которых в отчетном финансовом году расчетные налоговые доходы (без учета налоговых доходов по дополнительным нормативам отчислений) превышали уровень, определенный по </w:t>
      </w:r>
      <w:hyperlink w:anchor="P1227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согласно приложению 5 к настоящему Закону, предусматривают </w:t>
        <w:br/>
        <w:t>на очередной финансовый год в составе своих бюджетов предоставление субсидии краевому бюдж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е районы, муниципальные округа, городские округа, </w:t>
        <w:br/>
        <w:t xml:space="preserve">в которых в отчетном финансовом году расчетные налоговые доходы </w:t>
        <w:br/>
        <w:t xml:space="preserve">(без учета налоговых доходов по дополнительным нормативам отчислений) превышали уровень, определенный по </w:t>
      </w:r>
      <w:hyperlink w:anchor="P1227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согласно приложению 6 </w:t>
        <w:br/>
        <w:t xml:space="preserve">к настоящему Закону, предусматривают на очередной финансовый год </w:t>
        <w:br/>
        <w:t>в составе своих бюджетов предоставление субсидии краевому бюдж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в </w:t>
      </w:r>
      <w:hyperlink w:anchor="P41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>, втором настоящего пункта уровень утверждается законом края о краев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асчет объема субсидии осуществляется по методикам согласно приложениям 5, 6 к настоящему Закону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абзаце первом пункта 3, пункте 4 слово «поселений» заменить словами «муниципальных районов, муниципальных округов, городских округов, поселений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5 слово «поселение» в соответствующем числе и падеже заменить словами «муниципальный район, муниципальный округ, городской округ, поселение» в соответствующем числе и падеж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пункте 9.7.2 приложения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ах четвертом, пятом слова «за первый и второй кварталы текущего года и» заменить словами «на текущий год и з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бзацы шестой, девятый, десятый после слов «k-й квартал» дополнить словом «(год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5 к Закону изложить в редакции согласно приложению 1 к настоящему Зак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полнить приложением 6 согласно приложению 2 к настоящему Закону.</w:t>
      </w:r>
    </w:p>
    <w:p>
      <w:pPr>
        <w:pStyle w:val="Normal"/>
        <w:tabs>
          <w:tab w:val="clear" w:pos="720"/>
          <w:tab w:val="left" w:pos="-2127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20"/>
          <w:tab w:val="left" w:pos="-2127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в день, следующий за днем его официального опубликования, и применяется к правоотношениям, возникающим при составлении и исполнении краевого и местных бюджетов, начиная с бюджетов на 2022 год и плановый период 2023–2024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 xml:space="preserve">     А.В. У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_» ___________ 2021 г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krskstate.ru/" TargetMode="External"/><Relationship Id="rId4" Type="http://schemas.openxmlformats.org/officeDocument/2006/relationships/hyperlink" Target="consultantplus://offline/ref=6F67F2CBCF7EBE073A4CFFBF7210DC974D39085E232A9C230D23EEA1DE400220EA6D937F8C248082D3C767225837B85552C472152E66Y8p6H" TargetMode="External"/><Relationship Id="rId5" Type="http://schemas.openxmlformats.org/officeDocument/2006/relationships/hyperlink" Target="consultantplus://offline/ref=6F67F2CBCF7EBE073A4CFFBF7210DC974D39085E232A9C230D23EEA1DE400220EA6D937F8C248082D3C767225837B85552C472152E66Y8p6H" TargetMode="External"/><Relationship Id="rId6" Type="http://schemas.openxmlformats.org/officeDocument/2006/relationships/hyperlink" Target="consultantplus://offline/ref=72E1782CA6D580A8D45AE1850E614D632A346EF197D39FF68964BA815A735ED927992EE3B30B55D436141ECA284C025AF5D7575D5E5DH2R9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04:00Z</dcterms:created>
  <dc:creator>Татьяна Закаблукова</dc:creator>
  <dc:description>№8-3317 --  ID: 280496049</dc:description>
  <dc:language>en-US</dc:language>
  <cp:lastModifiedBy>zakablukova</cp:lastModifiedBy>
  <cp:lastPrinted>2021-10-07T12:14:00Z</cp:lastPrinted>
  <dcterms:modified xsi:type="dcterms:W3CDTF">2021-10-15T11:04:00Z</dcterms:modified>
  <cp:revision>2</cp:revision>
  <dc:subject/>
  <dc:title/>
</cp:coreProperties>
</file>